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MO. SR. DR. JUIZ DE DIREITO DA VARA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vem, por seu Advogado (proc. anexo), requerer a V. Exa.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>INTERD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 CICLANA (nome, qualificação) no mesmo endereço acima declinado, pelas razões de fato e de direito abaixo elencad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O requerente é irmão da interditanda, sendo que a última é portadora de deficiência mental, conforme laudo em anex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Os pais do requerente faleceram, estando portanto a interditanda sem representante legal. Convém ressaltar que a interditanda sempre viveu em companhia do requerente e que desde o falecimento de seus pais encontra-se sob a responsabilidade des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O requerente possui outros dois irmãos que não se opõem ao pedido formulado por aquele, conforme declaração em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te o exposto, e com fundamento nos artigos 1177 e segs. do Código de Processo Civil e 1767 e segs. do Código Civil, requer a V. Exa.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citação da interditanda, no endereço retrodeclinado, para comparecer à audiência a ser designada por V. Exa. a fim de ser submetida a interrogatório, como dispõe o artigo 1181 do Código de Processo Civil, podendo impugnar o pedido presente no prazo de cinco dias a contar da audi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seja deferida ao requerente a ADMINISTRAÇÃO PROVISÓRIA dos interesses da interditan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seja a curatelanda submetida a exame por perito nomeado por V. Exa., a fim de apurar a alegada incapacidade e, em audiência prevista no art. 1181 do CPC, seja ouvido o interditando e o representante do Ministério Públ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seja, ao final, decretada a interdição da requerente com a nomeação do requerente como seu CURADOR.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testa por todos os meios de prova admitidos em dir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á-se à causa o valor de R$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39, I do CPC - Endereço profissional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3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INTERDIÇÃO</dc:title>
</cp:coreProperties>
</file>